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UL XVII, Ediţie nouă, Nr. 3        HOTĂRÂRI, ORDINE, </w:t>
      </w:r>
      <w:r>
        <w:rPr>
          <w:rFonts w:cs="Arial" w:ascii="Arial" w:hAnsi="Arial"/>
          <w:b/>
          <w:color w:val="000000"/>
        </w:rPr>
        <w:t>DISPOZIŢII          14 ianuarie</w:t>
      </w:r>
      <w:r>
        <w:rPr>
          <w:rFonts w:cs="Arial" w:ascii="Arial" w:hAnsi="Arial"/>
          <w:b/>
        </w:rPr>
        <w:t xml:space="preserve">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85/2007 privind Aprobarea Strategiei prioritãţilor de dezvoltar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ale judeţului Bistriţa-Nãsãud pe perioada 2007-2013…………………………………….    </w:t>
      </w:r>
      <w:r>
        <w:rPr>
          <w:rFonts w:cs="Arial" w:ascii="Arial" w:hAnsi="Arial"/>
        </w:rPr>
        <w:t>2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otãrârea nr.86/2007 privind desemnarea unui membru în Consiliul de </w:t>
      </w:r>
    </w:p>
    <w:p>
      <w:pPr>
        <w:pStyle w:val="Normal"/>
        <w:ind w:left="72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ministraţie al Asociaţiei de Dezvoltare intercomunitarã pentru Servicii de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limentare cu apã şi canalizare a judeţului Bistriţa-Nãsãud……………………………….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tãrârea nr. 87/2007 privind aprobarea unui protocol de colaborare pentru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fiinţarea unei Unitãţi de Asistenţã Socialã – pentru adulţi în comuna Şanţ…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 88/2007 privind modificarea anexei 3, referitoare la Programu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rãrilor de drumuri pe anul 2007 la Hotãrârea Consiliului Judeţean Bistriţa-Nãsãud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. 81/2007 privind rectificarea bugetului judeţean pe anul 2007……………………………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89/2007 privind achiziţionarea unor terenuri pentru domeniul </w:t>
      </w:r>
    </w:p>
    <w:p>
      <w:pPr>
        <w:pStyle w:val="Normal"/>
        <w:ind w:left="72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blic al judeţului Bistriţa-Nãsãud – destinate DJ 172 D – Ilva Mare………………………..</w:t>
      </w:r>
    </w:p>
    <w:p>
      <w:pPr>
        <w:pStyle w:val="Normal"/>
        <w:ind w:left="72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90/2007 privind susţinerea financiarã a Clubului de handbal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n cadrul Liceului cu Program Sportiv Bistriţa…………………………………………………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ÃRI</w:t>
      </w:r>
    </w:p>
    <w:p>
      <w:pPr>
        <w:pStyle w:val="Normal"/>
        <w:ind w:left="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Hotãrârea nr.78/2004 privind înfiinţarea şi stabilirea componenţei Comisiei pentru protecţia copilului. 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sz w:val="24"/>
      <w:szCs w:val="24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10-09T10:01:00Z</cp:lastPrinted>
  <dcterms:modified xsi:type="dcterms:W3CDTF">2008-04-09T05:57:00Z</dcterms:modified>
  <cp:revision>135</cp:revision>
  <dc:subject/>
  <dc:title>ANUL XIV, Ediţie nouă, Nr</dc:title>
</cp:coreProperties>
</file>